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 w:val="24"/>
          <w:szCs w:val="24"/>
        </w:rPr>
        <w:t>AT THE PUBLIC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13th day of June, 2022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Gilbert J. Piaquadio, Supervi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Paul I. Ruggiero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Anthony R. LoBiondo, Councilman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 xml:space="preserve">           </w:t>
      </w:r>
      <w:r>
        <w:rPr>
          <w:sz w:val="24"/>
          <w:szCs w:val="24"/>
        </w:rPr>
        <w:t xml:space="preserve">Mark C. Taylor, Attorney for the Town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Lisa M. Vance Ayers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Rachel Vazquez, Deputy Town Cler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bsent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hanging="2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rFonts w:eastAsia="Times New Roman" w:cs="Arial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</w:p>
    <w:p>
      <w:pPr>
        <w:pStyle w:val="Normal"/>
        <w:ind w:left="-360" w:hanging="0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0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/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  <w:bookmarkEnd w:id="0"/>
    </w:p>
    <w:p>
      <w:pPr>
        <w:pStyle w:val="NormalWeb"/>
        <w:spacing w:before="0" w:after="0"/>
        <w:textAlignment w:val="baselin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POLICE DEPARTMENT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A. Appointment of Deputy Chief of Polic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Supervisor Piaquadio presented the following proclamation to Lieutenant Robert DeSay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Deputy Police Chief of the Town of Newburgh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</w:p>
    <w:p>
      <w:pPr>
        <w:pStyle w:val="NormalWeb"/>
        <w:spacing w:before="0" w:after="0"/>
        <w:jc w:val="center"/>
        <w:rPr>
          <w:rFonts w:cs="Calibri"/>
        </w:rPr>
      </w:pPr>
      <w:r>
        <w:rPr>
          <w:rFonts w:eastAsia="Apple Chancery" w:cs="Apple Chancery" w:ascii="Apple Chancery" w:hAnsi="Apple Chancery"/>
          <w:b/>
          <w:bCs/>
          <w:color w:val="000000"/>
        </w:rPr>
        <w:t xml:space="preserve">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June 13, 2022                                     PAGE  2</w:t>
      </w:r>
    </w:p>
    <w:p>
      <w:pPr>
        <w:pStyle w:val="NoSpacing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</w:t>
      </w:r>
    </w:p>
    <w:p>
      <w:pPr>
        <w:pStyle w:val="NoSpacing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Spacing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</w:t>
      </w:r>
      <w:r>
        <w:rPr>
          <w:rFonts w:cs="Monotype Corsiva" w:ascii="Monotype Corsiva" w:hAnsi="Monotype Corsiva"/>
          <w:b/>
          <w:sz w:val="52"/>
          <w:szCs w:val="52"/>
        </w:rPr>
        <w:t>A PROCLAMATION</w:t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From the</w:t>
      </w:r>
    </w:p>
    <w:p>
      <w:pPr>
        <w:pStyle w:val="NoSpacing"/>
        <w:ind w:left="1440" w:right="14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Town of Newburgh Town Board</w:t>
      </w:r>
    </w:p>
    <w:p>
      <w:pPr>
        <w:pStyle w:val="NoSpacing"/>
        <w:ind w:left="1440" w:right="14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eclaring Lieutenant Robert DeSaye</w:t>
      </w:r>
    </w:p>
    <w:p>
      <w:pPr>
        <w:pStyle w:val="NoSpacing"/>
        <w:ind w:left="1440" w:right="14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eputy Police Chief of the Town of Newburgh</w:t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Spacing"/>
        <w:rPr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WHEREAS, </w:t>
      </w:r>
      <w:r>
        <w:rPr>
          <w:sz w:val="24"/>
          <w:szCs w:val="24"/>
        </w:rPr>
        <w:t>Officer Robert DeSaye has been a Town of Newburgh Police Officer f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pproximately twenty-one years and,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WHEREAS, </w:t>
      </w:r>
      <w:r>
        <w:rPr>
          <w:sz w:val="24"/>
          <w:szCs w:val="24"/>
        </w:rPr>
        <w:t>Officer DeSaye accumulated a number of years of service with the Orange Coun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heriff’s Office, Village of Walden Police Department and the City of Beacon Police Department and,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Officer DeSaye joined the Town of Newburgh Police Department i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ptember, 2001 and,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WHEREAS, </w:t>
      </w:r>
      <w:r>
        <w:rPr>
          <w:sz w:val="24"/>
          <w:szCs w:val="24"/>
        </w:rPr>
        <w:t>Officer DeSaye was promoted to Sergeant on June 24, 2010 and,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WHEREAS, </w:t>
      </w:r>
      <w:r>
        <w:rPr>
          <w:sz w:val="24"/>
          <w:szCs w:val="24"/>
        </w:rPr>
        <w:t>Officer DeSaye was voted Orange County Officer of the Year for 1999 and,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WHEREAS, </w:t>
      </w:r>
      <w:r>
        <w:rPr>
          <w:sz w:val="24"/>
          <w:szCs w:val="24"/>
        </w:rPr>
        <w:t>Sergeant DeSaye was promoted to Lieutenant on December 29, 2016 and,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WHEREAS, </w:t>
      </w:r>
      <w:r>
        <w:rPr>
          <w:rFonts w:cs="Calibri"/>
          <w:sz w:val="24"/>
          <w:szCs w:val="24"/>
        </w:rPr>
        <w:t xml:space="preserve">Sergeant DeSaye was Team Leader of the Tactical Team in 2008 and Tactical Team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mander in 2018 and,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WHEREAS, </w:t>
      </w:r>
      <w:r>
        <w:rPr>
          <w:sz w:val="24"/>
          <w:szCs w:val="24"/>
        </w:rPr>
        <w:t>Lieutenant DeSaye has shown compassion for all individuals with whom he has come in contact and,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WHEREAS, </w:t>
      </w:r>
      <w:r>
        <w:rPr>
          <w:sz w:val="24"/>
          <w:szCs w:val="24"/>
        </w:rPr>
        <w:t>Lieutenant DeSaye had been an Accident Reconstructionist, a General Topic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structor, a Fire Arms Instructor and Defensive Tactics Instructor and,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WHEREAS, </w:t>
      </w:r>
      <w:r>
        <w:rPr>
          <w:sz w:val="24"/>
          <w:szCs w:val="24"/>
        </w:rPr>
        <w:t>Lieutenant DeSaye has spent many years teaching at the Police Academy provid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struction to our police officers and,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WHEREAS, </w:t>
      </w:r>
      <w:r>
        <w:rPr>
          <w:sz w:val="24"/>
          <w:szCs w:val="24"/>
        </w:rPr>
        <w:t>Lieutenant DeSaye has shown the utmost respect for the legal system and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as set an example of conduct in his professional life for others to follow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BE IT RESOLVED, </w:t>
      </w:r>
      <w:r>
        <w:rPr>
          <w:sz w:val="24"/>
          <w:szCs w:val="24"/>
        </w:rPr>
        <w:t xml:space="preserve">the Town Board of the Town of Newburgh, on behalf of a grateful public, hereb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romote Lieutenant Robert DeSaye to the rank of Deputy Chief for the Town of Newburgh as of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une 13, 2022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OWN BOARD MEETING                            June 13, 2022  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B. Hiring Full Time Police Dispatch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Police Chief Donald Campbell is seeking approval to hire Mandi Bedetti as a Full Tim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Dispatcher with a hire date on or after June 20, 2022 pending outcome of all necessary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paperwork, fingerprints, and physical and drug/alcohol testing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MOTION made by Councilwoman Greene to approve to hire Mandi Bedetti </w:t>
      </w:r>
      <w:r>
        <w:rPr>
          <w:rFonts w:cs="Arial" w:ascii="Calibri" w:hAnsi="Calibri"/>
          <w:color w:val="000000"/>
        </w:rPr>
        <w:t xml:space="preserve">with a start 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date on or after June 20, 2022 pending paperwork, physical, drug/alcohol testing and 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fingerprinting. </w:t>
      </w:r>
      <w:r>
        <w:rPr>
          <w:rFonts w:cs="Calibri" w:ascii="Calibri" w:hAnsi="Calibri"/>
          <w:color w:val="000000"/>
        </w:rPr>
        <w:t>Motion seconded by Councilman Ruggiero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222222"/>
        </w:rPr>
        <w:t xml:space="preserve">        </w:t>
      </w:r>
      <w:r>
        <w:rPr>
          <w:rFonts w:cs="Calibri" w:ascii="Calibri" w:hAnsi="Calibri"/>
          <w:color w:val="000000"/>
        </w:rPr>
        <w:t xml:space="preserve">VOTE:  Councilwoman Greene – yes; Councilman Ruggiero – yes; Councilman Manley –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6</w:t>
      </w:r>
      <w:bookmarkStart w:id="1" w:name="_Hlk98153269"/>
      <w:r>
        <w:rPr>
          <w:rFonts w:cs="Calibri" w:ascii="Calibri" w:hAnsi="Calibri"/>
          <w:b/>
          <w:bCs/>
          <w:color w:val="000000"/>
        </w:rPr>
        <w:t xml:space="preserve">. PUBLIC HEARING: Local Law Providing for Temporary Outdoor Dining Permit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During the Year 2022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Town </w:t>
      </w:r>
      <w:r>
        <w:rPr>
          <w:rFonts w:cs="Calibri" w:ascii="Calibri" w:hAnsi="Calibri"/>
          <w:color w:val="000000"/>
        </w:rPr>
        <w:t xml:space="preserve">Supervisor Piaquadio asked Town Clerk Lisa Vance Ayers if all of the proper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ostings and publications were completed. Town Clerk Vance Ayers said notice of thi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meeting had been posted on the Town website and in Town Hall on May 27, 2022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It was advertised in the </w:t>
      </w:r>
      <w:r>
        <w:rPr>
          <w:rFonts w:cs="Calibri" w:ascii="Calibri" w:hAnsi="Calibri"/>
          <w:i/>
          <w:color w:val="000000"/>
        </w:rPr>
        <w:t>Mid Hudson Times</w:t>
      </w:r>
      <w:r>
        <w:rPr>
          <w:rFonts w:cs="Calibri" w:ascii="Calibri" w:hAnsi="Calibri"/>
          <w:color w:val="000000"/>
        </w:rPr>
        <w:t xml:space="preserve"> on June 2, 2022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This complies with all of the requirements for a Public Hearing under New York State Law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  <w:u w:val="single"/>
        </w:rPr>
        <w:t xml:space="preserve">Opening Public Hearing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man Ruggiero to open the public hearing at 7:13pm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>Motion seconded by Councilwoman Green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eastAsia="Times New Roman" w:cs="Arial"/>
          <w:b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eastAsia="Times New Roman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eastAsia="Calibri" w:cs="Calibri"/>
          <w:b/>
          <w:iCs/>
          <w:color w:val="000000"/>
          <w:sz w:val="24"/>
          <w:szCs w:val="24"/>
        </w:rPr>
        <w:t xml:space="preserve">   </w:t>
      </w:r>
      <w:r>
        <w:rPr>
          <w:rFonts w:eastAsia="Times New Roman" w:cs="Arial"/>
          <w:b/>
          <w:iCs/>
          <w:color w:val="000000"/>
          <w:sz w:val="24"/>
          <w:szCs w:val="24"/>
          <w:u w:val="single"/>
        </w:rPr>
        <w:t xml:space="preserve">Closing Public Hearing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close the public hearing at 7:18pm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</w:t>
      </w:r>
      <w:r>
        <w:rPr>
          <w:rFonts w:eastAsia="Times New Roman" w:cs="Arial"/>
          <w:bCs/>
          <w:color w:val="000000"/>
          <w:sz w:val="24"/>
          <w:szCs w:val="24"/>
        </w:rPr>
        <w:t>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B. SEQR Determination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Ruggiero to approve the resolution of SEQR designation and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determination. Adoption of Proposed Local Law providing for temporary outdoor dining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>Permits during the year 2022. Motion seconded by Councilwoman Green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C. Adoption of Local Law #2 Providing for Temporary Outdoor Dining Permits for year 2022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bookmarkEnd w:id="1"/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woman Greene to approve the adoption of Local Law #2 Providing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for Temporary Outdoor Dining permits during the year 2022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man LoBiondo </w:t>
      </w:r>
      <w:r>
        <w:rPr>
          <w:rFonts w:cs="Arial"/>
          <w:color w:val="000000"/>
          <w:sz w:val="24"/>
          <w:szCs w:val="24"/>
        </w:rPr>
        <w:t xml:space="preserve">VOTE:  Councilwoman Greene – yes; Councilman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Ruggiero – yes; Councilman Manley – absent; Councilman LoBiondo – yes; Supervisor  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Piaquadio – yes. 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June 13, 2022                                     PAGE  4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7</w:t>
      </w:r>
      <w:r>
        <w:rPr>
          <w:rFonts w:cs="Arial"/>
          <w:bCs/>
          <w:color w:val="000000"/>
          <w:sz w:val="24"/>
          <w:szCs w:val="24"/>
        </w:rPr>
        <w:t xml:space="preserve">. </w:t>
      </w:r>
      <w:r>
        <w:rPr>
          <w:rFonts w:cs="Arial"/>
          <w:b/>
          <w:color w:val="000000"/>
          <w:sz w:val="24"/>
          <w:szCs w:val="24"/>
        </w:rPr>
        <w:t>ACCOUNTING DEPARTMENT:</w:t>
      </w:r>
    </w:p>
    <w:p>
      <w:pPr>
        <w:pStyle w:val="NormalWeb"/>
        <w:spacing w:before="0" w:after="0"/>
        <w:ind w:left="60" w:hanging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Arial" w:ascii="Calibri" w:hAnsi="Calibri"/>
          <w:b/>
          <w:color w:val="000000"/>
        </w:rPr>
        <w:t>A. Approval of Audit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woman Ruggiero to approve the audit in the amount of 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bCs/>
          <w:color w:val="000000"/>
          <w:sz w:val="24"/>
          <w:szCs w:val="24"/>
        </w:rPr>
        <w:t>$543,648.49 plus the prior audit of $28,048.60 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 Review Status Report and Budget Status Report for May 2022</w:t>
      </w:r>
    </w:p>
    <w:p>
      <w:pPr>
        <w:pStyle w:val="NormalWeb"/>
        <w:spacing w:before="0" w:after="0"/>
        <w:ind w:left="360" w:hanging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</w:t>
      </w:r>
      <w:r>
        <w:rPr>
          <w:rFonts w:cs="Arial"/>
          <w:bCs/>
          <w:color w:val="000000"/>
        </w:rPr>
        <w:t xml:space="preserve">MOTION made by Councilman Manley to approve the Status Report and Budget Status </w:t>
      </w:r>
    </w:p>
    <w:p>
      <w:pPr>
        <w:pStyle w:val="NormalWeb"/>
        <w:spacing w:before="0" w:after="0"/>
        <w:ind w:left="360" w:hanging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</w:t>
      </w:r>
      <w:r>
        <w:rPr>
          <w:rFonts w:cs="Arial"/>
          <w:bCs/>
          <w:color w:val="000000"/>
        </w:rPr>
        <w:t>Report for May 2022 Motion seconded by Councilman Ruggiero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 xml:space="preserve">8. DEPARTMENT HEAD REPORTS: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bCs/>
          <w:color w:val="000000"/>
          <w:sz w:val="24"/>
          <w:szCs w:val="24"/>
        </w:rPr>
        <w:t xml:space="preserve">A. Recreation Department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 xml:space="preserve">Commissioner of Parks and Recreation James Presutti reported that the Recreation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department is getting ready for Community Day July 1, 2022 and could use a few more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vendors. The basketball league started last week. Movie night went very well, the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department is working on another one in August. Lil Hands Creations Father’s Day craft is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on Wednesday June 15, 2022 from 5-6pm. Summer camp is starting up, Kiddie Kamp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sessions are full, the youth sessions are full, teen camp has a few openings in all sessions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The Pavilion rentals are in high demand and are filling up quickly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b/>
          <w:bCs/>
          <w:color w:val="000000"/>
          <w:sz w:val="24"/>
          <w:szCs w:val="24"/>
        </w:rPr>
        <w:t>B. Fleet Departmen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Highway Superintendent Mark A. Hall Jr. reported that the Dial-A-Buses are in for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inspections. The department is on track with vehicle services and inspections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The fluid tanks were inspected and passed with no issues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bCs/>
          <w:color w:val="000000"/>
          <w:sz w:val="24"/>
          <w:szCs w:val="24"/>
        </w:rPr>
        <w:t xml:space="preserve">C. Highway Department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Highway Superintendent Mark A. Hall Jr. reported that the department is finishing up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chipsealing in Meadow Hill South. Microsealing Albany Post Road and lower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Lattintown Road to begin week of August 1</w:t>
      </w:r>
      <w:r>
        <w:rPr>
          <w:rFonts w:cs="Arial"/>
          <w:color w:val="000000"/>
          <w:sz w:val="24"/>
          <w:szCs w:val="24"/>
          <w:vertAlign w:val="superscript"/>
        </w:rPr>
        <w:t>st</w:t>
      </w:r>
      <w:r>
        <w:rPr>
          <w:rFonts w:cs="Arial"/>
          <w:color w:val="000000"/>
          <w:sz w:val="24"/>
          <w:szCs w:val="24"/>
        </w:rPr>
        <w:t xml:space="preserve">. Drainage and culvert work scheduled for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week of June 20, 2022 through July 5, 2022. Round two of chip seal to begin approximately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the week of August 22, 2022. The first round of mowing is almost complete.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b/>
          <w:bCs/>
          <w:color w:val="000000"/>
          <w:sz w:val="24"/>
          <w:szCs w:val="24"/>
        </w:rPr>
        <w:t xml:space="preserve">9. JUSTICE COURT: Unclaimed Bail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Ronald E. Clum Town Accountant presented the Town Board with a list of Unclaimed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Exonerated Bail accounts (T-89) that are over six years old. The Justice Court made a good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faith effort to locate the persons that posted bail before the funds were turned over to the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Accounting Department. These funds are still unclaimed six years later. At this time the bail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becomes the property of the municipality and will be recorded as miscellaneous revenue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Mr. Clum is seeking approval from the Town Board to transfer these funds amounting to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$703.20 to the general fund. </w:t>
      </w:r>
    </w:p>
    <w:p>
      <w:pPr>
        <w:pStyle w:val="Normal"/>
        <w:rPr>
          <w:rFonts w:cs="Arial"/>
        </w:rPr>
      </w:pP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MOTION made by Councilwoman Greene to approve the transfer of Unclaimed bail 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amounting to $703.20 to the general fund. Motion seconded by Councilman Ruggiero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222222"/>
        </w:rPr>
        <w:t xml:space="preserve">        </w:t>
      </w:r>
      <w:r>
        <w:rPr>
          <w:rFonts w:cs="Calibri" w:ascii="Calibri" w:hAnsi="Calibri"/>
          <w:color w:val="000000"/>
        </w:rPr>
        <w:t xml:space="preserve">VOTE:  Councilwoman Greene – yes; Councilman Ruggiero – yes; Councilma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ind w:left="9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June 13, 2022                                     PAGE  5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0. ASSESSOR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>A. Hiring OF Part Time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Molly Carhart Assessor for the town is seeking approval to hire Donna Reese as a par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time clerk with a hire date of on or after June 13, 2022 pending paperwork, fingerprints a,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physical and drug and alcohol testing.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MOTION made by Councilwoman Greene to approve to hire Donna Reese as a part tim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clerk </w:t>
      </w:r>
      <w:r>
        <w:rPr>
          <w:rFonts w:cs="Arial" w:ascii="Calibri" w:hAnsi="Calibri"/>
          <w:color w:val="000000"/>
        </w:rPr>
        <w:t xml:space="preserve">with a start date on or after June 13, 2022 pending paperwork, physical,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drug/alcohol testing and fingerprinting. </w:t>
      </w:r>
      <w:r>
        <w:rPr>
          <w:rFonts w:cs="Calibri" w:ascii="Calibri" w:hAnsi="Calibri"/>
          <w:color w:val="000000"/>
        </w:rPr>
        <w:t>Motion seconded by Councilman Ruggiero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222222"/>
        </w:rPr>
        <w:t xml:space="preserve">       </w:t>
      </w:r>
      <w:r>
        <w:rPr>
          <w:rFonts w:cs="Calibri" w:ascii="Calibri" w:hAnsi="Calibri"/>
          <w:color w:val="000000"/>
        </w:rPr>
        <w:t xml:space="preserve">VOTE:  Councilwoman Greene – yes; Councilman Ruggiero – yes; Councilma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Manley – absent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>B. Tax Certiorari – Target (50 NYS Route 17K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Mark C. Taylor Attorney for the Town presented the Town Board with a letter from Cathy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Drobny, Esq of E. Stewart Jones, Hacker Murphy regarding a tax certiorari settlement f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Target located at 50 NYS Route 17K. The settlement includes a discontinuance of the 2020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proceedings and provides for a reduction in assessed value of $86,323 from $3,288,500 t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$3,202,177 for 2021. The Consent Order and Judgement specifies that the provisions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RPTL Section 727 apply, holding the assessed value at $3,202,177 for the 2022, 2023 a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2024 assessment rolls, subject to statutory exceptions.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MOTION made by Councilwoman Green to accept the proposed settlement of tax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Certiorari for Target. Motion seconded by Councilman LoBiondo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ANIMAL CONTROL: T94 Withdrawal</w:t>
      </w:r>
      <w:bookmarkStart w:id="2" w:name="_Hlk62483243"/>
      <w:r>
        <w:rPr>
          <w:rFonts w:cs="Calibri" w:ascii="Calibri" w:hAnsi="Calibri"/>
          <w:b/>
          <w:bCs/>
          <w:color w:val="000000"/>
        </w:rPr>
        <w:t xml:space="preserve">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account to pay for veterinarian services from Newburgh Veterinary Hospital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for a total of $1098.22, of which $580.80 were for feline services and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$517.42 were for canine servic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bookmarkStart w:id="3" w:name="_Hlk98156617"/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 xml:space="preserve">MOTION made by Councilwoman Greene to approve the use of the T-94 account to pay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veterinarian services from Newburgh Veterinary Hospital for $1098.22 </w:t>
      </w:r>
      <w:r>
        <w:rPr>
          <w:rFonts w:cs="Calibri" w:ascii="Calibri" w:hAnsi="Calibri"/>
          <w:bCs/>
          <w:color w:val="000000"/>
        </w:rPr>
        <w:t>of which $580.80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were for feline services and $517.42 for canine services. </w:t>
      </w:r>
      <w:r>
        <w:rPr>
          <w:rFonts w:cs="Arial"/>
          <w:bCs/>
          <w:color w:val="000000"/>
        </w:rPr>
        <w:t xml:space="preserve">Motion seconded by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Manley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 – yes; Councilman Ruggiero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bookmarkEnd w:id="3"/>
      <w:r>
        <w:rPr>
          <w:rFonts w:eastAsia="Calibri" w:cs="Calibri" w:ascii="Calibri" w:hAnsi="Calibri"/>
          <w:color w:val="000000"/>
        </w:rPr>
        <w:t xml:space="preserve"> </w:t>
      </w:r>
      <w:bookmarkEnd w:id="2"/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2. ENGINEERING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A. Elmhurst Avenue Over Bushkill Creek Culvert Replacement Projec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Ruggiero to approve the Resolution authorizing the </w:t>
      </w:r>
    </w:p>
    <w:p>
      <w:pPr>
        <w:pStyle w:val="Normal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Implementation and funding of 100% of the costs of a Transportation project, of which       </w:t>
      </w:r>
    </w:p>
    <w:p>
      <w:pPr>
        <w:pStyle w:val="Normal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qualified costs may be reimbursed from bridge NY funds: Elmhurst Avenue over Bushkill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Creek Culvert Replacement project. Motion seconded by Councilwoman Greene </w:t>
      </w:r>
      <w:r>
        <w:rPr>
          <w:rFonts w:cs="Arial"/>
          <w:color w:val="000000"/>
          <w:sz w:val="24"/>
          <w:szCs w:val="24"/>
        </w:rPr>
        <w:t xml:space="preserve">VOTE: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Councilwoman Greene – yes; Councilman Ruggiero – yes; Councilman Manley – absent;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Councilman LoBiondo – yes; Supervisor Piaquadio – yes. Motion passed: 4 yes; 0 no; 0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abstain; 1 absent.</w:t>
      </w:r>
    </w:p>
    <w:p>
      <w:pPr>
        <w:pStyle w:val="NormalWeb"/>
        <w:spacing w:before="0" w:after="0"/>
        <w:textAlignment w:val="baselin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B. Matrix- Clearing and Grading Security Release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Patrick Hines Engineering Representative presented the Town Board with a request from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Matrix Development Corporation to release the cash security and inspection fees for the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Clearing and Grading aspects of the project in the amount of $169,750.00. The Engineering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Department takes no exception to the Town Board releasing the cash security. </w:t>
      </w:r>
    </w:p>
    <w:p>
      <w:pPr>
        <w:pStyle w:val="NoSpacing"/>
        <w:ind w:left="9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June 13, 2022                                     PAGE  6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MOTION made by Councilwoman Greene</w:t>
      </w:r>
      <w:r>
        <w:rPr>
          <w:rFonts w:cs="Calibri" w:ascii="Calibri" w:hAnsi="Calibri"/>
          <w:color w:val="000000"/>
        </w:rPr>
        <w:t xml:space="preserve"> to release the Matrix Development Corporatio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Cash Bond for the Clearing and Grading in the amount of $169,750.00. </w:t>
      </w:r>
      <w:r>
        <w:rPr>
          <w:rFonts w:cs="Calibri" w:ascii="Calibri" w:hAnsi="Calibri"/>
          <w:bCs/>
          <w:color w:val="000000"/>
        </w:rPr>
        <w:t xml:space="preserve">Motion seconded b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Councilman Ruggier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 Councilwoman Greene – yes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. Unifirst Amended Site Pla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atrick Hines Engineering Rep presented the Town Board with with a cost estimate prepare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by Pitingaro and Doetsch Engineers for Soil Erosion Sediment Control and Stormwat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Management Facilities. Project consists of a building addition parking lot modification an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access improvements for subject site. Based on the review of the cost estimate,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Engineering department takes no exception to the Town Board accepting Erosion and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Sediment Control and Stormwater Security in the amount of $151,836.00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MOTION made by Councilman LoBiondo to accept </w:t>
      </w:r>
      <w:r>
        <w:rPr>
          <w:rFonts w:cs="Calibri" w:ascii="Calibri" w:hAnsi="Calibri"/>
          <w:color w:val="000000"/>
        </w:rPr>
        <w:t xml:space="preserve">Erosion and Sediment Control an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Stormwater Security in the amount of $151,836.00. </w:t>
      </w:r>
      <w:r>
        <w:rPr>
          <w:rFonts w:cs="Calibri" w:ascii="Calibri" w:hAnsi="Calibri"/>
          <w:bCs/>
          <w:color w:val="000000"/>
        </w:rPr>
        <w:t xml:space="preserve">Motion seconded by Councilwoma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Greene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. Newburgh Commerce Center- Scannell MS4 Five Acre Waiv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atrick Hines Engineering Representative presented the Town Board with a MS-4 5 Acr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Waiver request from Newburgh Commerce Center. The project has received conditional final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approval from the Planning Board. The project involved the construction of a 132,000 squar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foot office/warehouse facility with associated car and truck parking spaces. A Stormwat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revention Plan has been prepared for the subject project addressing Town of Newburgh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and NYSDEC requirements. The applicants are requesting a waiver to disturb greater than 5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acres of land at any one time. Project includes construction of off-site improvements withi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the DOT Right-of-Way.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Based on the proposed site disturbance and off-site work within the Rite-of-Way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applicants are requesting to disturb 15.6 +/- acres of property at a single time. The applicant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have identified due to the building size and the need to preform grading activities for on-sit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and off-site improvements that the 5 Acre waiver would be a hardship for the project.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project SWAPP provides for additional controls regarding the 5 acre waiver including a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requirement that 2 site inspections be conducted every 7 calendar days that all disturbe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area meet final grading must be stabilized within 7 calendar days. 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Based on the SWAPP prepared for the project, the Engineering Department takes no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exception to the Town Board granting the project a waiver of the 5 Acre maximum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disturbance requirement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man Ruggiero to grant the project a waiver of the 5 Acre maximum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Disturbance requirement. </w:t>
      </w:r>
      <w:r>
        <w:rPr>
          <w:rFonts w:cs="Calibri" w:ascii="Calibri" w:hAnsi="Calibri"/>
          <w:bCs/>
          <w:color w:val="000000"/>
        </w:rPr>
        <w:t xml:space="preserve">Motion seconded by Councilwoman Greene </w:t>
      </w:r>
      <w:r>
        <w:rPr>
          <w:rFonts w:cs="Arial" w:ascii="Calibri" w:hAnsi="Calibri"/>
          <w:color w:val="000000"/>
        </w:rPr>
        <w:t xml:space="preserve">VOTE:  Councilwo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Greene – yes; Councilman Ruggiero – yes; Councilman Manley – absent; Councilma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LoBiondo – yes; Supervisor Piaquadio – yes. 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E. Newburgh Commerce Center Landscape Securitie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Patrick Hines Engineering Representative presented the Town Board with a letter from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Karen Arent, Landscape Architect regarding a Landscape Cost Estimate for Newburgh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Commerce Center.  The unit costs are reasonable and the landscape bond is recommende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for approval. It is recommended that the Town Board approve a landscape security in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amount of $212,754.00. The Landscape inspection escrow amount for this project i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$4,000.00    </w:t>
      </w:r>
    </w:p>
    <w:p>
      <w:pPr>
        <w:pStyle w:val="NoSpacing"/>
        <w:ind w:left="9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June 13, 2022                                     PAGE  7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man LoBiondo to accept </w:t>
      </w:r>
      <w:r>
        <w:rPr>
          <w:rFonts w:cs="Calibri" w:ascii="Calibri" w:hAnsi="Calibri"/>
          <w:color w:val="000000"/>
        </w:rPr>
        <w:t xml:space="preserve">landscape security in the amount of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$212,754.00 </w:t>
      </w:r>
      <w:r>
        <w:rPr>
          <w:rFonts w:cs="Calibri" w:ascii="Calibri" w:hAnsi="Calibri"/>
          <w:bCs/>
          <w:color w:val="000000"/>
        </w:rPr>
        <w:t xml:space="preserve">Motion seconded by Councilman Ruggiero </w:t>
      </w:r>
      <w:r>
        <w:rPr>
          <w:rFonts w:cs="Arial" w:ascii="Calibri" w:hAnsi="Calibri"/>
          <w:color w:val="000000"/>
        </w:rPr>
        <w:t xml:space="preserve">VOTE:  Councilwoman Greene – yes;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Ruggiero – yes; Councilman Manley – absent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Supervisor Piaquadio – yes. 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3. TOWN CLERK: Town Board Approval of Recommendation for Deputy Registrar of Vita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Statistics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Lisa M. Vance Ayers Town Clerk is asking the Town Board to appoint Rachel Vazquez to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position of Deputy Registrar of Vital Statistics. The position is vacant due to the resignati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of the previous deputy Tiffany Ray. The stipend for this position is $30.46 per week, which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totals $1,583.92 yearly.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MOTION made by Councilwoman Green to appoint Rachel Vazquez to the position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Deputy Registrar of Vital Statistics, with a yearly stipend of $1,583.92.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Motion seconded by Councilman LoBiondo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 xml:space="preserve">14. HIGHWAY DEPARTMENT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 xml:space="preserve">A. Hiring Full </w:t>
      </w:r>
      <w:r>
        <w:rPr>
          <w:rFonts w:cs="Calibri" w:ascii="Calibri" w:hAnsi="Calibri"/>
          <w:b/>
          <w:bCs/>
          <w:color w:val="000000"/>
        </w:rPr>
        <w:t>Time Labor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Mark A. Hall Jr. Highway Superintendent is requesting approval to hir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Constantino DeSousa as a Full Time Laborer with an hourly rate of $17.1882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Approval pending the outcome of all necessary paperwork, fingerprints and physical an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drug/alcohol testing with a hire date on or after June 27, 2022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woman Green to approve </w:t>
      </w:r>
      <w:r>
        <w:rPr>
          <w:rFonts w:cs="Calibri" w:ascii="Calibri" w:hAnsi="Calibri"/>
          <w:color w:val="000000"/>
        </w:rPr>
        <w:t xml:space="preserve">hire Constantino DeSousa as a Full Tim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Laborer with an hourly rate of $17.1882. Approval pending the outcome of all necessar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paperwork, fingerprints and physical and drug/alcohol testing with a hire date on or aft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June 27, 2022. </w:t>
      </w:r>
      <w:r>
        <w:rPr>
          <w:rFonts w:cs="Calibri" w:ascii="Calibri" w:hAnsi="Calibri"/>
          <w:bCs/>
          <w:color w:val="000000"/>
        </w:rPr>
        <w:t>Motion seconded by Councilman LoBiond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 Councilwoman Greene –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yes; Councilman Ruggiero – yes; Councilman Manley – absent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Supervisor Piaquadio – yes. 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B.  Hiring Full Time MEO 1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Mark A. Hall Jr. Highway Superintendent is requesting approval to hire Alfonso Crudale a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Full Time MEO 1A with an hourly rate of $24.8728. Approval pending the outcome of all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necessary paperwork, fingerprints and physical and drug/alcohol testing with a hire date o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or after June 27, 2022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MOTION made by Councilwoman Green to approve </w:t>
      </w:r>
      <w:r>
        <w:rPr>
          <w:rFonts w:cs="Calibri" w:ascii="Calibri" w:hAnsi="Calibri"/>
          <w:color w:val="000000"/>
        </w:rPr>
        <w:t xml:space="preserve">hire Alfonso Crudale as a Full Tim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MEO 1A with an hourly rate of $24.8728. Approval pending the outcome of all necessar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paperwork, fingerprints and physical and drug/alcohol testing with a hire date on or aft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June 27, 2022. </w:t>
      </w:r>
      <w:r>
        <w:rPr>
          <w:rFonts w:cs="Calibri" w:ascii="Calibri" w:hAnsi="Calibri"/>
          <w:bCs/>
          <w:color w:val="000000"/>
        </w:rPr>
        <w:t>Motion seconded by Councilman LoBiond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 Councilwoman Greene –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yes; Councilman Ruggiero – yes; Councilman Manley – absent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Supervisor Piaquadio – yes. 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5. RECREATION DEPARTMENT: Hiring Part Time Dial-A-Bus Dispatch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mmissioner of Parks and Recreation is asking for approval to hire </w:t>
      </w:r>
      <w:bookmarkStart w:id="4" w:name="_Hlk106028411"/>
      <w:r>
        <w:rPr>
          <w:rFonts w:cs="Arial" w:ascii="Calibri" w:hAnsi="Calibri"/>
          <w:color w:val="000000"/>
        </w:rPr>
        <w:t xml:space="preserve">Dawn Thompson as a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Part Time Clerk</w:t>
      </w:r>
      <w:bookmarkEnd w:id="4"/>
      <w:r>
        <w:rPr>
          <w:rFonts w:cs="Arial" w:ascii="Calibri" w:hAnsi="Calibri"/>
          <w:color w:val="000000"/>
        </w:rPr>
        <w:t xml:space="preserve"> to fill the current opening in the Recreation department for Dial-A-Bu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Dispatching. The hourly rate will be $17.31. </w:t>
      </w:r>
      <w:r>
        <w:rPr>
          <w:rFonts w:cs="Calibri" w:ascii="Calibri" w:hAnsi="Calibri"/>
          <w:color w:val="000000"/>
        </w:rPr>
        <w:t xml:space="preserve">Approval pending the outcome of all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necessary paperwork, fingerprints and physical and drug/alcohol testing with a hire date o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or after June 21, 2022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</w:p>
    <w:p>
      <w:pPr>
        <w:pStyle w:val="NoSpacing"/>
        <w:ind w:left="9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June 13, 2022                                     PAGE  8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woman Green to approve hiring Dawn Thompson as a Part Tim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Clerk for Dial-A-Bus dispatching, with an hourly rate of $17.31</w:t>
      </w:r>
      <w:r>
        <w:rPr>
          <w:rFonts w:cs="Calibri" w:ascii="Calibri" w:hAnsi="Calibri"/>
          <w:color w:val="000000"/>
        </w:rPr>
        <w:t xml:space="preserve">. Approval pending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outcome of all necessary paperwork, fingerprints and physical and drug/alcohol testing with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a hire date on or after June 21, 2022. </w:t>
      </w:r>
      <w:r>
        <w:rPr>
          <w:rFonts w:cs="Calibri" w:ascii="Calibri" w:hAnsi="Calibri"/>
          <w:bCs/>
          <w:color w:val="000000"/>
        </w:rPr>
        <w:t>Motion seconded by Councilman LoBiond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woman Greene – yes; Councilman Ruggiero – yes; Councilman Manley – absent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6. ANNOUCEMENTS: 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own Supervisor Piaquadio</w:t>
      </w:r>
      <w:r>
        <w:rPr>
          <w:rFonts w:cs="Calibri" w:ascii="Calibri" w:hAnsi="Calibri"/>
          <w:color w:val="000000"/>
        </w:rPr>
        <w:t xml:space="preserve"> announced that the Animal Control department had an inspection done by Agriculture and Markets and passed with a perfect score. Mr. Piaquadio also commended Councilman Ruggiero, liaison to the Animal Control department for all the har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ork he has done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ouncilwoman Greene</w:t>
      </w:r>
      <w:r>
        <w:rPr>
          <w:rFonts w:cs="Calibri" w:ascii="Calibri" w:hAnsi="Calibri"/>
          <w:color w:val="000000"/>
        </w:rPr>
        <w:t xml:space="preserve"> wanted to remind everyone of the summer concerts at Chadwick Lake.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7. PUBLIC COMMENTS: 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illiam Fetter </w:t>
      </w:r>
      <w:r>
        <w:rPr>
          <w:rFonts w:cs="Calibri" w:ascii="Calibri" w:hAnsi="Calibri"/>
          <w:bCs/>
          <w:color w:val="000000"/>
        </w:rPr>
        <w:t xml:space="preserve">of Rockwood Drive inquired as to the status of the Tree Preservation Law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Mr. Fetter is concerned with all the projects in town clearing land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Attorney for the Town Mark C. Taylor</w:t>
      </w:r>
      <w:r>
        <w:rPr>
          <w:rFonts w:cs="Calibri" w:ascii="Calibri" w:hAnsi="Calibri"/>
          <w:bCs/>
          <w:color w:val="000000"/>
        </w:rPr>
        <w:t xml:space="preserve"> said provision have been prepared, coordinating everyone to get together to finalize everything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William Fetter of Rockwood Drive</w:t>
      </w:r>
      <w:r>
        <w:rPr>
          <w:rFonts w:cs="Calibri" w:ascii="Calibri" w:hAnsi="Calibri"/>
          <w:bCs/>
          <w:color w:val="000000"/>
        </w:rPr>
        <w:t xml:space="preserve"> also asked if there were any Watershed Grants that the Town was looking into to help protect the land around Chadwick Lake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upervisor Gil Piaquadio </w:t>
      </w:r>
      <w:r>
        <w:rPr>
          <w:rFonts w:cs="Calibri" w:ascii="Calibri" w:hAnsi="Calibri"/>
          <w:color w:val="000000"/>
        </w:rPr>
        <w:t xml:space="preserve">stated the town does have a grant writer that has been successful and that when the opportunity comes the town will look into applying. </w:t>
      </w:r>
    </w:p>
    <w:p>
      <w:pPr>
        <w:pStyle w:val="NoSpacing"/>
        <w:ind w:left="990" w:hanging="0"/>
        <w:rPr>
          <w:b/>
          <w:b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8. ADJOURNMENT:  7:39pm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 xml:space="preserve">MOTION made by Councilwoman Greene to adjourn the meeting at 7:39pm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 xml:space="preserve">Motion seconded by Councilman LoBiondo </w:t>
      </w:r>
      <w:r>
        <w:rPr>
          <w:rFonts w:cs="Arial" w:ascii="Calibri" w:hAnsi="Calibri"/>
          <w:color w:val="000000"/>
        </w:rPr>
        <w:t xml:space="preserve">VOTE:  Councilwoman Greene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 xml:space="preserve">Councilman Ruggiero – yes; Councilman Manley – absent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>Supervisor Piaquadio – yes. 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7:39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Lisa M. Vance Ayers 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l">
    <w:name w:val="il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48:00Z</dcterms:created>
  <dc:creator>Debbie</dc:creator>
  <dc:description/>
  <cp:keywords/>
  <dc:language>en-US</dc:language>
  <cp:lastModifiedBy>Lisa Ayers</cp:lastModifiedBy>
  <cp:lastPrinted>2021-02-24T08:08:00Z</cp:lastPrinted>
  <dcterms:modified xsi:type="dcterms:W3CDTF">2022-06-27T16:43:00Z</dcterms:modified>
  <cp:revision>37</cp:revision>
  <dc:subject/>
  <dc:title/>
</cp:coreProperties>
</file>